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564"/>
        <w:gridCol w:w="1396"/>
      </w:tblGrid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  <w:t>İ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  <w:t>AD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  <w:t>SOYAD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ĞRI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KTE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ME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ZANOĞLU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Z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KI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M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GE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C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A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DA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CEALİ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RA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BEY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İRC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İMŞEK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M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R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ÜLEN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KAYA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URSUN ALİ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LGIÇ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YFİ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BŞİ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Sİ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NEL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USTAFA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NDIM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HSİ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ÜSME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LAY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E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DE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R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RA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HLİV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ENO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ĞU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Sİ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İMCİLE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FERİT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RAT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UYGU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ETE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ME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İŞEK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OLK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KINIK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H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VAŞM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YSEL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İRİCİ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ILDIZ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ÖNMEZ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EVİM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A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NAKKAL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LVE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RKMAZ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NAKKAL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ILMAZ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TIKL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NAKKAL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YFU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ZC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ZURUM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Mİ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RKUNÇ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ZURUM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ÜSEYİ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K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KİŞEHİR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TILMIŞ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ETİNKUŞ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KİŞEHİR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H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LIÇ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TANBUL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BRAHİ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TDAL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ZMİR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GE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NDÜZ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.MARAŞ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ZZE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UMANL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.MARAŞ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HAMME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ŞI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.MARAŞ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ZAFFE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IÇ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SER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RL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SER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ENE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RIC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SER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RY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M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SER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İN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ÇA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SER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NİH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C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N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KMAZ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RAFİ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YRAKÇ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Dİ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YİT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RULLAH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ÇULA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.ALİ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DAÇ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ME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TAŞ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ÜLY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İF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ŞU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YNEP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KIC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E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İS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TAP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ILMAZ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DU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.ALİ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TÜRK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SMANİY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ÜRŞA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İZLİCİ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SMANİY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USTAFA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ILMAZ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SMANİY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Mİ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OZDUĞ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SMANİY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URSE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DEMİ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HAMMET YUSUF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R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OKM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A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H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Ç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ÜSEYİ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ELİK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K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ME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ME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DA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RU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ELİK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BRİ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KAY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LK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ÜSLÜ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NACI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İ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TE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R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URCU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MİRTEPE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ÜŞR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YLU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M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RAL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RV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ÖYLÜ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UMALİ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NAL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İH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ÖN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8:00Z</dcterms:created>
  <dc:creator>umit.gokgoz</dc:creator>
  <dc:description/>
  <cp:keywords/>
  <dc:language>en-US</dc:language>
  <cp:lastModifiedBy>q</cp:lastModifiedBy>
  <dcterms:modified xsi:type="dcterms:W3CDTF">2009-08-17T09:28:00Z</dcterms:modified>
  <cp:revision>2</cp:revision>
  <dc:subject/>
  <dc:title>İLİ</dc:title>
</cp:coreProperties>
</file>